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/>
        <w:t xml:space="preserve"> </w:t>
      </w:r>
      <w:r>
        <w:rPr/>
        <w:t>Załącznik nr 2 do zapytania ofertow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ieczęć wykonawc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>………………………</w:t>
      </w:r>
      <w:r>
        <w:rPr/>
        <w:t>,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miejscowość</w:t>
        <w:tab/>
        <w:t xml:space="preserve">       data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FORMULARZ OFERT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zwa Wykonawcy: 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: 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do kontaktu w sprawie oferty: …………………………...tel.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W odpowiedzi na ogłoszenie o zamówieniu, którego przedmiotem jest ochrona osób i mienia podczas imprez artystyczno-rozrywkowych  organizowanych przez Centrum Kulturalno-Biblioteczne w Barczewie, oferujemy i oświadczamy :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. Jedna roboczogodzina jednego pracownika Wykonawcy wynosi: …………………………………….. zł brutto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 Wykonanie całości zamówienia za maksymalną łączną cenę brutto ……………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Słownie: 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……………………………………………………………………………………</w:t>
      </w:r>
      <w:r>
        <w:rPr/>
        <w:t>brutto 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11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60"/>
        <w:gridCol w:w="2865"/>
        <w:gridCol w:w="1620"/>
        <w:gridCol w:w="2298"/>
        <w:gridCol w:w="185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nkowa łączna  ilość pracowników, zamawiana w okresie realizacji um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 za roboczogodzinę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nkowa łączna ilość godzin, która będzie zamawiana w okresie realizacji umow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 w PLN za realizację ilości wskazanej w kolumnie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l.IVxkol.V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/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osób i mienia podczas imprez artystyczno- rozrywkowych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5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Oświadczamy, iż zapoznaliśmy się z treścią zapytania ofertowego i nie wnosimy do niego zastrzeżeń oraz zdobyliśmy konieczne informacje potrzebne do właściwego przygotowania oferty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Oświadczamy, iż zawarty w zapytaniu ofertowym projekt umowy został przez nas zaakceptowany i zobowiązujemy się w przypadku wyboru naszej oferty do zawarcia umowy na takich właśnie warunkach, w miejscu i terminie wyznaczonym przez Zamawiającego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 Oświadczamy, iż przedstawiona w formularzu oferta cena brutto obejmuje pełny zakres usługi określony w zapytaniu ofertowym oraz zawiera wszelkie koszty związane z realizacją zamówienia, w tym podatki i inne należnośc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>6. Dysponujemy osobami zdolnymi do wykonywania zamówienia , tj. osoby, które będą uczestniczyć w wykonaniu zamówienia, posiadają wymagane uprawn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>
          <w:sz w:val="20"/>
          <w:szCs w:val="20"/>
        </w:rPr>
        <w:t xml:space="preserve"> </w:t>
      </w:r>
      <w:r>
        <w:rPr>
          <w:szCs w:val="20"/>
        </w:rPr>
        <w:t>Oświadczam, że w razie potrzeby czas pracy członków służby porządkowej, o których mowa w przedmiocie zamówienia, może zostać wydłużony w trakcie ich trwania na wyraźne polecenie Zamawiającego. W przypadku wydłużenia czasu pracy członków służby porządkowej i  przyjęta zostanie stawka za 1 roboczogodzinę pracy jednego pracownika Wykonawcy ustalona w pkt.1 oferty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8. Oświadczamy, że w momencie składania oferty nie jesteśmy w stanie upadłości lub likwidacji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9. Oświadczamy, że oferta jest ważna min. 30 dni od daty jej wysłania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0. Oświadczamy, że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w przypadku podpisania umowy, zamówienie zostanie wykonane własnymi siłami bez pomocy podwykonawców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 xml:space="preserve">                                                                                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Podpis(y) osób upoważnionych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Osoba do kontaktu tel. ………………………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29:00Z</dcterms:created>
  <dc:creator>CKIPG</dc:creator>
  <dc:description/>
  <dc:language>en-US</dc:language>
  <cp:lastModifiedBy>xx</cp:lastModifiedBy>
  <dcterms:modified xsi:type="dcterms:W3CDTF">2018-06-15T09:15:00Z</dcterms:modified>
  <cp:revision>14</cp:revision>
  <dc:subject/>
  <dc:title> Załącznik nr 2 do zapytania ofertowego</dc:title>
</cp:coreProperties>
</file>